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</w:rPr>
      </w:pPr>
      <w:r>
        <w:rPr>
          <w:b/>
          <w:i/>
          <w:sz w:val="52"/>
        </w:rPr>
        <w:t xml:space="preserve">      </w:t>
      </w:r>
      <w:r>
        <w:rPr>
          <w:b/>
          <w:i/>
          <w:sz w:val="52"/>
        </w:rPr>
        <w:t>Разучите с детьми дома</w:t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  <w:gridCol w:w="4786"/>
      </w:tblGrid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д Моро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Э. Богуславска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Я Мороз, Красный нос,</w:t>
              <w:br/>
              <w:t>С белой бородою.</w:t>
              <w:br/>
              <w:t>Ущипну — так до слез!</w:t>
              <w:br/>
              <w:t>Не шути со мною.</w:t>
              <w:br/>
              <w:br/>
              <w:t>Для чего, почему</w:t>
              <w:br/>
              <w:t>Должен я сердиться?</w:t>
              <w:br/>
              <w:t>Я пришел к вам, друзья,</w:t>
              <w:br/>
              <w:t>Чтобы веселиться!</w:t>
              <w:br/>
              <w:br/>
              <w:t>Новый год, Новый год</w:t>
              <w:br/>
              <w:t>С вами я встречаю,</w:t>
              <w:br/>
              <w:t>С новым годом всех вас</w:t>
              <w:br/>
              <w:t>Я и поздравляю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ша елка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З. Петр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ша елка велика,</w:t>
              <w:br/>
              <w:t>Наша елка высока.</w:t>
              <w:br/>
              <w:t>Выше папы, выше мамы -</w:t>
              <w:br/>
              <w:t>Достает до потолка.</w:t>
              <w:br/>
              <w:br/>
              <w:t>Как блестит ее наряд,</w:t>
              <w:br/>
              <w:t>Как фонарики горят,</w:t>
              <w:br/>
              <w:t>Наша Елка с Новым Годом</w:t>
              <w:br/>
              <w:t>Поздравляет всех ребят.</w:t>
              <w:br/>
              <w:br/>
              <w:t>Будем весело плясать,</w:t>
              <w:br/>
              <w:t>Будем песни распевать,</w:t>
              <w:br/>
              <w:t>Чтобы елка захотела</w:t>
              <w:br/>
              <w:t xml:space="preserve">В гости к нам прийти опять!                                                                                                        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погода в новый год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ед Мороз проспал в постели,</w:t>
              <w:br/>
              <w:t>Встал сосульками звеня,</w:t>
              <w:br/>
              <w:t>Где вы вьюги, где метели,</w:t>
              <w:br/>
              <w:t>Что не будите меня?</w:t>
              <w:br/>
              <w:t>Непорядок во дворе,</w:t>
              <w:br/>
              <w:t>Грязь и лужи в декабр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ду Деда Мороз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дравствуй, дедушка Мороз!</w:t>
              <w:br/>
              <w:t>Ты подарки нам принес?</w:t>
              <w:br/>
              <w:t xml:space="preserve">Я тебя так долго жду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уда не выхожу.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лочк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. Ивенсе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Елочка, елка,</w:t>
              <w:br/>
              <w:t>Колкая иголка</w:t>
              <w:br/>
              <w:t>Где ты выросла?</w:t>
              <w:br/>
              <w:t>- В лес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t>- Что ты видела?</w:t>
              <w:br/>
              <w:t>- Лис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t>- Что в лесу?</w:t>
              <w:br/>
              <w:t>- Мороз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ые березы,</w:t>
              <w:br/>
              <w:t>Волки да медведи -</w:t>
              <w:br/>
              <w:t>Вот и все соседи.</w:t>
              <w:br/>
              <w:t>- А у нас под Новый год</w:t>
              <w:br/>
              <w:t>Каждый песенку пое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ый год стучится в двер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ро, скоро Новый год!</w:t>
              <w:br/>
              <w:t>Он торопится, идет!</w:t>
              <w:br/>
              <w:t>Постучится в двери к нам</w:t>
              <w:br/>
              <w:t>- Дети, здравствуйте, я к вам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здник мы встречаем, ёлку наряжаем,</w:t>
              <w:br/>
              <w:t>Вешаем игрушки, шарики, хлопуш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ро дед Мороз придет,</w:t>
              <w:br/>
              <w:t>Всем подарки принесет:</w:t>
              <w:br/>
              <w:t>Яблоки, конфеты...</w:t>
              <w:br/>
              <w:t>Дед Мороз, ну где ты?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9:32:00Z</dcterms:created>
  <dc:creator>Admiral-810OBrMP</dc:creator>
  <dc:description/>
  <cp:keywords/>
  <dc:language>en-US</dc:language>
  <cp:lastModifiedBy>Admiral-810OBrMP</cp:lastModifiedBy>
  <dcterms:modified xsi:type="dcterms:W3CDTF">2014-12-20T09:41:00Z</dcterms:modified>
  <cp:revision>1</cp:revision>
  <dc:subject/>
  <dc:title>      Разучите с детьми дома</dc:title>
</cp:coreProperties>
</file>